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c���z�f�X�N�g�b�v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�m�`�w�b�g�`�s�s�d�i�Ȃ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��̂f�t�h��\�z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A�N�A�̂</w:t>
      </w:r>
      <w:r>
        <w:rPr>
          <w:rtl w:val="true"/>
        </w:rPr>
        <w:t>܂</w:t>
      </w:r>
      <w:r>
        <w:rPr/>
        <w:t>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R�c�Q�[�����o�̂f�t�h�����񂶂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ڎ</w:t>
      </w:r>
      <w:r>
        <w:rPr/>
        <w:t>d�</w:t>
      </w:r>
      <w:r>
        <w:rPr/>
        <w:t>オ��̒</w:t>
      </w:r>
      <w:r>
        <w:rPr/>
        <w:t>i�K�ŋC�ɂȂ�j���[�X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h�a�l����g���������ł��B�b�o�t���</w:t>
      </w:r>
      <w:r>
        <w:rPr>
          <w:rtl w:val="true"/>
        </w:rPr>
        <w:t>܂ޒ</w:t>
      </w:r>
      <w:r>
        <w:rPr/>
        <w:t>�</w:t>
      </w:r>
      <w:r>
        <w:rPr/>
        <w:t>g�Ȃ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͂����</w:t>
      </w:r>
      <w:r>
        <w:rPr/>
        <w:t>Ƃ͂��</w:t>
      </w:r>
      <w:r>
        <w:rPr>
          <w:rtl w:val="true"/>
        </w:rPr>
        <w:t>܂</w:t>
      </w:r>
      <w:r>
        <w:rPr/>
        <w:t>��񂪂</w:t>
      </w:r>
      <w:r>
        <w:rPr/>
        <w:t>o���������o�b�ł̓��g���[���Ƃ͕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</w:t>
      </w:r>
      <w:r>
        <w:rPr/>
        <w:t>Ă���h�a�l�����</w:t>
      </w:r>
      <w:r>
        <w:rPr/>
        <w:t>肾���</w:t>
      </w:r>
      <w:r>
        <w:rPr/>
        <w:t>ɗ��҂���</w:t>
      </w:r>
      <w:r>
        <w:rPr/>
        <w:t>݊��</w:t>
      </w:r>
      <w:r>
        <w:rPr/>
        <w:t>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̓G�͍���̗F�v�Ƃ����</w:t>
      </w:r>
      <w:r>
        <w:rPr>
          <w:rtl w:val="true"/>
        </w:rPr>
        <w:t>܂</w:t>
      </w:r>
      <w:r>
        <w:rPr/>
        <w:t>������</w:t>
      </w:r>
      <w:r>
        <w:rPr/>
        <w:t>đi�</w:t>
      </w:r>
      <w:r>
        <w:rPr>
          <w:rtl w:val="true"/>
        </w:rPr>
        <w:t>ז��܂</w:t>
      </w:r>
      <w:r>
        <w:rPr/>
        <w:t>ł</w:t>
      </w:r>
      <w:r>
        <w:rPr>
          <w:rtl w:val="true"/>
        </w:rPr>
        <w:t>܂</w:t>
      </w:r>
      <w:r>
        <w:rPr/>
        <w:t>ŋ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҂�������Ƃ������Ƃ͑�O�҂̒����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C�V���Ȃ̂��A����Ƃ�Z�K�Ȃ̂������Ȃ̂��͂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񂪃</w:t>
      </w:r>
      <w:r>
        <w:rPr/>
        <w:t>A�b�v���łȂ����Ƃ����͊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1.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���</w:t>
      </w:r>
      <w:r>
        <w:rPr/>
        <w:t>Ă��</w:t>
      </w:r>
      <w:r>
        <w:rPr/>
        <w:t>镵�͋</w:t>
      </w:r>
      <w:r>
        <w:rPr/>
        <w:t>C�ł��B���</w:t>
      </w:r>
      <w:r>
        <w:rPr>
          <w:rtl w:val="true"/>
        </w:rPr>
        <w:t>܂�</w:t>
      </w:r>
      <w:r>
        <w:rPr>
          <w:rtl w:val="true"/>
        </w:rPr>
        <w:t>[���˂���</w:t>
      </w:r>
      <w:r>
        <w:rPr>
          <w:rtl w:val="true"/>
        </w:rPr>
        <w:t>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i�[�Ńt�@�C����z�����Ƃ���ł��B�@�Ă���Ă��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Ƌz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ǂ�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N�����Ɍ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{�̋y�уL�[�{�[�h�͂b�`�c�D�w��g�p���Đ̍������ł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̑</w:t>
      </w:r>
      <w:r>
        <w:rPr/>
        <w:t>啔���͂</w:t>
      </w:r>
      <w:r>
        <w:rPr/>
        <w:t>R�c��������������g���c���f�`�̃c�[���ŉ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̃^�C�g���⒆�g�͂y�f���r�s�`�e�e��r�x�l�a�n�k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b�s���O�A�{���͂��</w:t>
      </w:r>
      <w:r>
        <w:rPr/>
        <w:t>ׂ</w:t>
      </w:r>
      <w:r>
        <w:rPr/>
        <w:t>Ď��v�̐����̂</w:t>
      </w:r>
      <w:r>
        <w:rPr/>
        <w:t>悤�</w:t>
      </w:r>
      <w:r>
        <w:rPr/>
        <w:t>ɂy�r�Q�r�t�e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|���S���ŕ\������������̂ł�����Ԃƃ��������c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</w:t>
      </w:r>
      <w:r>
        <w:rPr>
          <w:rtl w:val="true"/>
        </w:rPr>
        <w:t>܂</w:t>
      </w:r>
      <w:r>
        <w:rPr/>
        <w:t>��</w:t>
      </w:r>
      <w:r>
        <w:rPr/>
        <w:t>ō�����ǂ�ȃn�[�h��K�v�Ƃ���ł��</w:t>
      </w:r>
      <w:r>
        <w:rPr/>
        <w:t>傤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�ł�P�f�g���ȏ�A�Q�f�g���ȏ</w:t>
      </w:r>
      <w:r>
        <w:rPr/>
        <w:t>㐄���</w:t>
      </w:r>
      <w:r>
        <w:rPr/>
        <w:t>i�l�̎���͏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͂</w:t>
      </w:r>
      <w:r>
        <w:rPr/>
        <w:t>f�̎��</w:t>
      </w:r>
      <w:r>
        <w:rPr/>
        <w:t>ゾ��</w:t>
      </w:r>
      <w:r>
        <w:rPr/>
        <w:t>āA�ǂ����ŕ����</w:t>
      </w:r>
      <w:r>
        <w:rPr>
          <w:rtl w:val="true"/>
        </w:rPr>
        <w:t>܂</w:t>
      </w:r>
      <w:r>
        <w:rPr/>
        <w:t>�����</w:t>
      </w:r>
      <w:r>
        <w:rPr/>
        <w:t>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Q�T�U�l�o�C�g�T�P�Q�l�o�C�g�͓�����O�A�n�[�h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Ȃ�Đ��S�f�o�C�g�͕K�v�B�Ȃ�Ă��ƂɂȂ�̂��ȁH�@�A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</w:t>
      </w:r>
      <w:r>
        <w:rPr/>
        <w:t>𗘗</w:t>
      </w:r>
      <w:r>
        <w:rPr/>
        <w:t>p����̂͂n�r�ł���ă��[�U�[�͉���C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@�C����J������</w:t>
      </w:r>
      <w:r>
        <w:rPr>
          <w:rtl w:val="true"/>
        </w:rPr>
        <w:t>ۑ</w:t>
      </w:r>
      <w:r>
        <w:rPr/>
        <w:t>������</w:t>
      </w:r>
      <w:r>
        <w:rPr/>
        <w:t>肷�邾���</w:t>
      </w:r>
      <w:r>
        <w:rPr/>
        <w:t>ŗǂ��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ł����āu�n�������c�����v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t�e�f�[�^�͂��</w:t>
      </w:r>
      <w:r>
        <w:rPr>
          <w:rtl w:val="true"/>
        </w:rPr>
        <w:t>܂</w:t>
      </w:r>
      <w:r>
        <w:rPr/>
        <w:t>��</w:t>
      </w:r>
      <w:r>
        <w:rPr/>
        <w:t>ł��B�g����������Ƃ͎v���</w:t>
      </w:r>
      <w:r>
        <w:rPr>
          <w:rtl w:val="true"/>
        </w:rPr>
        <w:t>܂</w:t>
      </w:r>
      <w:r>
        <w:rPr/>
        <w:t>��񂪋</w:t>
      </w:r>
      <w:r>
        <w:rPr/>
        <w:t>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,bat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